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84"/>
          <w:szCs w:val="84"/>
          <w:lang w:eastAsia="zh-CN"/>
        </w:rPr>
      </w:pPr>
      <w:r>
        <w:rPr>
          <w:rFonts w:ascii="华文行楷" w:hAnsi="华文行楷" w:cs="华文行楷" w:eastAsia="华文行楷"/>
          <w:color w:val="FF0000"/>
          <w:sz w:val="84"/>
          <w:szCs w:val="84"/>
          <w:lang w:eastAsia="zh-CN"/>
        </w:rPr>
        <w:t>运动会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color w:val="FF0000"/>
          <w:sz w:val="36"/>
          <w:szCs w:val="36"/>
          <w:lang w:eastAsia="zh-CN"/>
        </w:rPr>
        <w:t>仙游二中第</w:t>
      </w:r>
      <w:r>
        <w:rPr>
          <w:rFonts w:eastAsia="华文行楷" w:cs="华文行楷" w:ascii="华文行楷" w:hAnsi="华文行楷"/>
          <w:color w:val="FF0000"/>
          <w:sz w:val="36"/>
          <w:szCs w:val="36"/>
          <w:lang w:val="en-US" w:eastAsia="zh-CN"/>
        </w:rPr>
        <w:t>66</w:t>
      </w:r>
      <w:r>
        <w:rPr>
          <w:rFonts w:ascii="华文行楷" w:hAnsi="华文行楷" w:cs="华文行楷" w:eastAsia="华文行楷"/>
          <w:color w:val="FF0000"/>
          <w:sz w:val="36"/>
          <w:szCs w:val="36"/>
          <w:lang w:val="en-US" w:eastAsia="zh-CN"/>
        </w:rPr>
        <w:t>届</w:t>
      </w: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宣传组</w:t>
      </w:r>
      <w:r>
        <w:rPr>
          <w:rFonts w:eastAsia="华文新魏" w:cs="华文新魏" w:ascii="华文新魏" w:hAnsi="华文新魏"/>
          <w:color w:val="FF0000"/>
          <w:sz w:val="36"/>
          <w:szCs w:val="36"/>
          <w:lang w:val="en-US" w:eastAsia="zh-CN"/>
        </w:rPr>
        <w:t>[002]</w:t>
      </w: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期</w:t>
      </w:r>
      <w:r>
        <w:rPr>
          <w:rFonts w:eastAsia="华文新魏" w:cs="华文新魏" w:ascii="华文新魏" w:hAnsi="华文新魏"/>
          <w:color w:val="FF0000"/>
          <w:sz w:val="24"/>
          <w:szCs w:val="24"/>
          <w:lang w:val="en-US" w:eastAsia="zh-CN"/>
        </w:rPr>
        <w:t>2016.10.28</w:t>
      </w:r>
    </w:p>
    <w:p>
      <w:pPr>
        <w:pStyle w:val="Normal"/>
        <w:spacing w:lineRule="exact" w:line="420"/>
        <w:jc w:val="center"/>
        <w:rPr>
          <w:color w:val="FF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0</wp:posOffset>
            </wp:positionH>
            <wp:positionV relativeFrom="paragraph">
              <wp:posOffset>344805</wp:posOffset>
            </wp:positionV>
            <wp:extent cx="2424430" cy="16135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lang w:val="en-US" w:eastAsia="zh-CN"/>
        </w:rPr>
        <w:t>*******************************************************************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手握铅球，心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成竹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虽有几分沉重，几分辛苦正现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人之本色，豪情万丈，一声嚎</w:t>
      </w:r>
      <w:r>
        <w:rPr>
          <w:sz w:val="28"/>
          <w:szCs w:val="28"/>
          <w:lang w:eastAsia="zh-CN"/>
        </w:rPr>
        <w:t>叫</w:t>
      </w:r>
      <w:r>
        <w:rPr>
          <w:sz w:val="28"/>
          <w:szCs w:val="28"/>
        </w:rPr>
        <w:t>，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只见铅球已飞出，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为你欢呼，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为你骄傲，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你是最棒的。</w:t>
      </w:r>
    </w:p>
    <w:p>
      <w:pPr>
        <w:pStyle w:val="Normal"/>
        <w:spacing w:lineRule="exact" w:line="420"/>
        <w:ind w:firstLine="47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致全体运动员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你用行动述说着过程的重要，没有无尽的终点，没有无法攀登的险峰，希望载着终点向你微笑，拼搏吧！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经历是一种精彩，迸发你全部的能量，成功是你汗水的写照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运动员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瑟瑟的秋风为你送来爽朗的气息，在你踏上跑道的那一刻起，请微笑着跑完全程，伴随年轻又蓬勃的心跳，告诉自己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将信心进行到底，加油，你是最棒的，你是我们的骄傲！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致运动员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一个盼望出发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一个盼望到达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烈日骄阳下的奔驰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蓝天白云下的拼搏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总想为你高声呐喊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却怕被天空误解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总想为你放声歌唱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却又怕惊动了白云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把内心最美的祝愿挂在跑道线上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微风中每一次振动是又一次的衷心祝愿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加油吧！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胜利源于希望，胜利就在眼前！</w:t>
      </w:r>
    </w:p>
    <w:p>
      <w:pPr>
        <w:pStyle w:val="Normal"/>
        <w:spacing w:lineRule="exact" w:line="420"/>
        <w:ind w:firstLine="560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480060</wp:posOffset>
            </wp:positionV>
            <wp:extent cx="2035175" cy="13512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加油加油你肯定听到那一声声呐喊，你肯定看到了那双期待的眼睛，你肯定感受到了那发自内心的祝愿，不为掌声的诠释，不为刻意的征服，只有辛勤的汗水化作追求的脚步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良好的开始是成功的一半，然而</w:t>
      </w:r>
      <w:r>
        <w:rPr>
          <w:sz w:val="28"/>
          <w:szCs w:val="28"/>
          <w:lang w:eastAsia="zh-CN"/>
        </w:rPr>
        <w:t>作为</w:t>
      </w:r>
      <w:r>
        <w:rPr>
          <w:sz w:val="28"/>
          <w:szCs w:val="28"/>
        </w:rPr>
        <w:t>裁判员老师，更是我们到达终点的关键。您们的公平是我们用于走路的脚；您们的耐心是我们迈过的步；您们的认真是我们走过的路，天平似的公正显视出我们与您们正直无私的性格，请让我们再说一次！裁判员老师辛苦了！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致运动员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烈日骄阳下的奔驰，蓝天白云下的拼搏，把内心最美的祝愿挂在跑道上，微风中每一次振动是又一次的衷心祝福，加油吧，场上勇敢拼搏的运动员们，胜利源于希望，胜利就在眼前，二中以你们为荣，我们为你呐喊，你们是最棒的，加油二中！加油运动员们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在枪声响起的一刹那，你如箭在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飞刺而出，在跑道的尽头你奋力一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你让铅球落在最远点，是你们</w:t>
      </w:r>
      <w:r>
        <w:rPr>
          <w:sz w:val="28"/>
          <w:szCs w:val="28"/>
          <w:lang w:eastAsia="zh-CN"/>
        </w:rPr>
        <w:t>动作</w:t>
      </w:r>
      <w:r>
        <w:rPr>
          <w:sz w:val="28"/>
          <w:szCs w:val="28"/>
        </w:rPr>
        <w:t>让我们知道了什么是拼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你们激情</w:t>
      </w:r>
      <w:r>
        <w:rPr>
          <w:sz w:val="28"/>
          <w:szCs w:val="28"/>
          <w:lang w:eastAsia="zh-CN"/>
        </w:rPr>
        <w:t>满怀</w:t>
      </w:r>
      <w:r>
        <w:rPr>
          <w:sz w:val="28"/>
          <w:szCs w:val="28"/>
        </w:rPr>
        <w:t>，斗志昂扬，你们是荣耀！加油吧，让所有人见证你们的精彩瞬间，让所有人为你骄傲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琳娜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生活中，我们每天都在尝试着，我们走向成功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失败，走过心灵的阴雨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晴空。运动员们，不要放弃尝试！无论成败与否，重在是你勇于参与的精神，无论是否成功，我们永远赞美你们，你们是我们的骄傲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15240</wp:posOffset>
            </wp:positionV>
            <wp:extent cx="2472690" cy="19151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风采来源于精神，那么运动真正的风采理应来源拼搏和不断超越自我的精神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运动健儿们，在你们身上我看到了这种可贵的精神，这种精神使你们意气风发，不折不挠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加油吧，相信你们一定行！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致全体运动员们：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晨风轻轻地唤醒骄阳，校园的操场上传来发令枪的声响，彩旗与呐喊声一起在飘荡着，心和起点紧紧地相连，用青春和热血来铺洒白色的跑道，用激情点燃胜利的曙光。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那是辛苦汗水的抒发，你们就像天边的云端，有彩霞的绚丽色彩，像奔驰的骏马，飞奔的步伐让胜利在前方等待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蓝天，白云，烈日，绿茵，一道道矫健的身影呼啸于天地之间，伴随同学们的呼喊与期盼，直冲终点！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沙坑，绿旗，裁判</w:t>
      </w:r>
      <w:r>
        <w:rPr>
          <w:sz w:val="28"/>
          <w:szCs w:val="28"/>
          <w:lang w:eastAsia="zh-CN"/>
        </w:rPr>
        <w:t>员</w:t>
      </w:r>
      <w:r>
        <w:rPr>
          <w:sz w:val="28"/>
          <w:szCs w:val="28"/>
        </w:rPr>
        <w:t>，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运动员们个个憋着股劲，只为跳出那完美的一跃！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悠悠白云，断不了你们的希翼的目光！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第一名算什么！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你本是我们的英雄！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九年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既然已走上了运动场，心里就不要多想，跑道已洒满阳光，不要羞涩，不要紧张，听秋雁在空中为你歌唱，快去拾取片片金黄，充满信心，就有希望。</w:t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宣）</w:t>
      </w:r>
    </w:p>
    <w:p>
      <w:pPr>
        <w:pStyle w:val="Normal"/>
        <w:spacing w:lineRule="exact" w:line="420"/>
        <w:jc w:val="center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spacing w:lineRule="exact" w:line="42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-4890135</wp:posOffset>
            </wp:positionV>
            <wp:extent cx="1857375" cy="175323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84"/>
          <w:szCs w:val="84"/>
          <w:lang w:eastAsia="zh-CN"/>
        </w:rPr>
      </w:pPr>
      <w:r>
        <w:rPr>
          <w:rFonts w:ascii="华文行楷" w:hAnsi="华文行楷" w:cs="华文行楷" w:eastAsia="华文行楷"/>
          <w:color w:val="FF0000"/>
          <w:sz w:val="84"/>
          <w:szCs w:val="84"/>
          <w:lang w:eastAsia="zh-CN"/>
        </w:rPr>
        <w:t>运动会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color w:val="FF0000"/>
          <w:sz w:val="36"/>
          <w:szCs w:val="36"/>
          <w:lang w:eastAsia="zh-CN"/>
        </w:rPr>
        <w:t>仙游二中第</w:t>
      </w:r>
      <w:r>
        <w:rPr>
          <w:rFonts w:eastAsia="华文行楷" w:cs="华文行楷" w:ascii="华文行楷" w:hAnsi="华文行楷"/>
          <w:color w:val="FF0000"/>
          <w:sz w:val="36"/>
          <w:szCs w:val="36"/>
          <w:lang w:val="en-US" w:eastAsia="zh-CN"/>
        </w:rPr>
        <w:t>66</w:t>
      </w:r>
      <w:r>
        <w:rPr>
          <w:rFonts w:ascii="华文行楷" w:hAnsi="华文行楷" w:cs="华文行楷" w:eastAsia="华文行楷"/>
          <w:color w:val="FF0000"/>
          <w:sz w:val="36"/>
          <w:szCs w:val="36"/>
          <w:lang w:val="en-US" w:eastAsia="zh-CN"/>
        </w:rPr>
        <w:t>届</w:t>
      </w: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宣传组</w:t>
      </w:r>
      <w:r>
        <w:rPr>
          <w:rFonts w:eastAsia="华文新魏" w:cs="华文新魏" w:ascii="华文新魏" w:hAnsi="华文新魏"/>
          <w:color w:val="FF0000"/>
          <w:sz w:val="36"/>
          <w:szCs w:val="36"/>
          <w:lang w:val="en-US" w:eastAsia="zh-CN"/>
        </w:rPr>
        <w:t>[003]</w:t>
      </w:r>
      <w:r>
        <w:rPr>
          <w:rFonts w:ascii="华文新魏" w:hAnsi="华文新魏" w:cs="华文新魏" w:eastAsia="华文新魏"/>
          <w:color w:val="FF0000"/>
          <w:sz w:val="36"/>
          <w:szCs w:val="36"/>
          <w:lang w:val="en-US" w:eastAsia="zh-CN"/>
        </w:rPr>
        <w:t>期</w:t>
      </w:r>
      <w:r>
        <w:rPr>
          <w:rFonts w:eastAsia="华文新魏" w:cs="华文新魏" w:ascii="华文新魏" w:hAnsi="华文新魏"/>
          <w:color w:val="FF0000"/>
          <w:sz w:val="24"/>
          <w:szCs w:val="24"/>
          <w:lang w:val="en-US" w:eastAsia="zh-CN"/>
        </w:rPr>
        <w:t>2016.10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8100</wp:posOffset>
            </wp:positionH>
            <wp:positionV relativeFrom="paragraph">
              <wp:posOffset>344805</wp:posOffset>
            </wp:positionV>
            <wp:extent cx="2424430" cy="201993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lang w:val="en-US" w:eastAsia="zh-CN"/>
        </w:rPr>
        <w:t>*******************************************************************</w:t>
      </w:r>
      <w:r>
        <w:rPr>
          <w:sz w:val="28"/>
          <w:szCs w:val="28"/>
        </w:rPr>
        <w:t>致铅球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手里紧握着那沉重的铅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那铅球上凝聚了你的希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你的理想，汇集全身的力量，推出理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推出希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铅球在空中闪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理想在空中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高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color w:val="FF0000"/>
          <w:sz w:val="24"/>
          <w:lang w:val="en-US" w:eastAsia="zh-CN"/>
        </w:rPr>
        <w:t>*******************************************************************</w:t>
      </w:r>
      <w:r>
        <w:rPr>
          <w:sz w:val="28"/>
          <w:szCs w:val="28"/>
        </w:rPr>
        <w:t>致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运动健儿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路上再多崎岖，我们有壮志雄心，就算跌倒也不放弃”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go go go</w:t>
      </w:r>
      <w:r>
        <w:rPr>
          <w:sz w:val="28"/>
          <w:szCs w:val="28"/>
        </w:rPr>
        <w:t>！拿出你们炽热的心，赛出崭新的自己，赢得最后的胜利！瞧，胜利的光环离你们越来越近，相信自己，坚持就是胜利！我们永远支持你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</w:rPr>
        <w:t>运动员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here there is a will, there is a wa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运动健儿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你用行动述说着过程的重要，没有无尽的终点，没有无法攀登的险峰，希望栽着终点在向你微笑。拼搏吧！经历是一种精彩，迸发你全部的能量，成功是你汗水的写照，加油吧，健儿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风呼啸而过，却吹不灭运动员们想要夺得冠军的热情似火，却吹不散同学们为运动健儿们高呼呐喊的加油声！加油吧，加油吧，即使是再大的风雨，也不要让自己的脚步停下。相信你是最棒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</wp:posOffset>
            </wp:positionH>
            <wp:positionV relativeFrom="paragraph">
              <wp:posOffset>440690</wp:posOffset>
            </wp:positionV>
            <wp:extent cx="1863090" cy="175323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心中的呐喊，在遥远的地方响起，是人生的高歌，是人生的狂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勇敢者的身影，穿梭在运动场上，年轻的心鼓成一片白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在蔚蓝的天空上迎风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我们坚信，你们无悔的追求，定会成为运动场闪光的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致运动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美丽的花环是用荆棘编成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不畏艰难，坚持不懈，壮志激昂，群策群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安全</w:t>
      </w:r>
      <w:r>
        <w:rPr>
          <w:sz w:val="28"/>
          <w:szCs w:val="28"/>
        </w:rPr>
        <w:t>第一，比赛第二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积极拼搏，赛出成绩，赛出风格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蓬勃向上的精神面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迎接崭新的未来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挑战运动极限，演绎健美人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互相学习，取长补短，再接再厉，勇攀高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步子迈开，让我们飞驰在跑道上，用汗水与热血，更改历史的记录，踏上跑道，是一种选择。离开起点，是一种勇气，驰骋赛场，是一种胜利，张扬吧，年轻的心为我们的勇士加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391160</wp:posOffset>
            </wp:positionV>
            <wp:extent cx="2520950" cy="250380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短暂的一瞬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显示出你惊人的力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铿锵有力的一声</w:t>
      </w:r>
      <w:r>
        <w:rPr>
          <w:sz w:val="28"/>
          <w:szCs w:val="28"/>
          <w:lang w:eastAsia="zh-CN"/>
        </w:rPr>
        <w:t>声</w:t>
      </w:r>
      <w:r>
        <w:rPr>
          <w:sz w:val="28"/>
          <w:szCs w:val="28"/>
        </w:rPr>
        <w:t>呐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把你全身的力量都凝聚在这一刻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努力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把全身的力量都汇聚在这一刻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加油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时间短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不代表你激情短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距离不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却代表你成功不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相信自己，冲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胜利就在眼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0"/>
        <w:textAlignment w:val="auto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年轻的我们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自信飞扬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青春的气息，如同出生的朝阳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蓬勃的力量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同阳光的挥洒。此时此刻，跑道便是我们精彩的舞台，声声加油便是我们最高的奖项！论</w:t>
      </w:r>
      <w:r>
        <w:rPr>
          <w:sz w:val="28"/>
          <w:szCs w:val="28"/>
          <w:lang w:eastAsia="zh-CN"/>
        </w:rPr>
        <w:t>什</w:t>
      </w:r>
      <w:r>
        <w:rPr>
          <w:sz w:val="28"/>
          <w:szCs w:val="28"/>
        </w:rPr>
        <w:t>成功，谈何荣辱，心中的信念只有一个：拼搏！萧瑟的秋风，挡不住你们的破竹的锐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九年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肋允（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致运动员：完美的一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215900</wp:posOffset>
            </wp:positionV>
            <wp:extent cx="3324225" cy="318579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热情地释放光芒的红日，被阵阵此起彼伏的加油声震撼，慌张地投入到乌云的怀抱，那群北飞的候鸟却因为热火朝天的场面而盘旋在运动场上，留恋着这里与寂静的天空截然不同的热闹。围绕在运动场边的树木，在秋风的频繁光顾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奏鸣出悦耳的树叶的交响曲，仿佛是为了配合场上的拉拉队，为奋斗的运动员们加油鼓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ted" w:sz="2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班（宣）</w:t>
      </w:r>
    </w:p>
    <w:sectPr>
      <w:footerReference w:type="default" r:id="rId10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02:00Z</dcterms:created>
  <dc:creator>Administrator</dc:creator>
  <dc:description/>
  <dc:language>en-US</dc:language>
  <cp:lastModifiedBy>Administrator</cp:lastModifiedBy>
  <dcterms:modified xsi:type="dcterms:W3CDTF">2016-10-28T03:01:33Z</dcterms:modified>
  <cp:revision>36</cp:revision>
  <dc:subject/>
  <dc:title>手握铅球，心有成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