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5"/>
        <w:gridCol w:w="3180"/>
        <w:gridCol w:w="241"/>
        <w:gridCol w:w="2585"/>
        <w:gridCol w:w="241"/>
      </w:tblGrid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仙游二中校务公开记录表</w:t>
            </w:r>
          </w:p>
        </w:tc>
      </w:tr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人：潘先广</w:t>
            </w:r>
          </w:p>
        </w:tc>
      </w:tr>
      <w:tr>
        <w:trPr>
          <w:trHeight w:val="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sz w:val="24"/>
              </w:rPr>
              <w:t>2021.04.0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：</w:t>
            </w:r>
            <w:r>
              <w:rPr>
                <w:sz w:val="24"/>
              </w:rPr>
              <w:t>校内外公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sz w:val="24"/>
              </w:rPr>
              <w:t>校务公开栏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学校学生食堂收支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部门：</w:t>
            </w:r>
            <w:r>
              <w:rPr>
                <w:sz w:val="24"/>
              </w:rPr>
              <w:t>总务处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：潘先广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内容要点</w:t>
            </w:r>
          </w:p>
        </w:tc>
      </w:tr>
      <w:tr>
        <w:trPr>
          <w:trHeight w:val="756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份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学生食堂（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）收入：</w:t>
            </w:r>
          </w:p>
          <w:p>
            <w:pPr>
              <w:pStyle w:val="Normal"/>
              <w:widowControl/>
              <w:spacing w:lineRule="auto" w:line="360"/>
              <w:ind w:firstLine="592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学生食堂学生消费总额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240217.83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支出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莆田市通勤贸易有限公司采购粮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10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莆田市香田园电子商务有限公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8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仙游县宏盛食品贸易商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9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莆田大丰收食品有限公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液化气费用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3428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水电费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86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食堂用工工资加奖金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7000 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特此公示</w:t>
            </w:r>
          </w:p>
        </w:tc>
      </w:tr>
      <w:tr>
        <w:trPr>
          <w:trHeight w:val="141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18:00Z</dcterms:created>
  <dc:creator>user</dc:creator>
  <dc:description/>
  <cp:keywords/>
  <dc:language>en-US</dc:language>
  <cp:lastModifiedBy>Windows 用户</cp:lastModifiedBy>
  <cp:lastPrinted>2021-04-14T10:52:00Z</cp:lastPrinted>
  <dcterms:modified xsi:type="dcterms:W3CDTF">2021-04-28T01:34:00Z</dcterms:modified>
  <cp:revision>16</cp:revision>
  <dc:subject/>
  <dc:title>仙游二中校务公开记录表</dc:title>
</cp:coreProperties>
</file>