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96"/>
        <w:gridCol w:w="124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ADDIN CNKISM.UserStyle_x0001_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估   标   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分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健康第一，全面增强学生体质和意志品质，开齐开足上好体育课，确保学生每天一小时校园体育活动，大力培养学生运动兴趣、运动技能和良好的锻炼习惯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。近两年国家学生体质健康标准合格率和优秀率分别不低于 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 xml:space="preserve">；健全学生健康体检制度，学生健康档案资料齐备、管理规范，落实近视综合防控工作成效好，每学期至少进行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次的视力监测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强化体育艺术“</w:t>
            </w:r>
            <w:r>
              <w:rPr>
                <w:rFonts w:cs="宋体" w:ascii="宋体" w:hAnsi="宋体"/>
                <w:szCs w:val="21"/>
              </w:rPr>
              <w:t>2+1”</w:t>
            </w:r>
            <w:r>
              <w:rPr>
                <w:rFonts w:ascii="宋体" w:hAnsi="宋体" w:cs="宋体"/>
                <w:szCs w:val="21"/>
              </w:rPr>
              <w:t>专项教育活动中的体育工作，学校有体育特色项目，体育教育成绩突出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结果</w:t>
            </w:r>
          </w:p>
        </w:tc>
      </w:tr>
      <w:tr>
        <w:trPr>
          <w:trHeight w:val="7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质健康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评   情   况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行“每天锻炼一小时，健康工作五十年，幸福生活一辈子”的现代健康理念，制定“阳光体育活动”实施方案，增强学生体质，促进健康教育，开设体育健康教育课程；开发体育校本课程，培养学生运动兴趣、运动技能和良好的锻炼习惯；每学年举办秋季、春季运动会，开展篮球、足球、羽毛球年级对抗赛等活动，打造浓厚的运动氛围，激发学生运动兴趣，培养学生意志品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全面实施《国家学生体质健康标准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国家学生体质健康合格率和优秀率均符合要求。其中高中学生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，优秀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，良好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，合格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98.6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年度国家体质健康标准，高中学生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2109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人，优秀率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9.5%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，良好率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35.5%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，合格率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99.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期组</w:t>
            </w:r>
            <w:r>
              <w:rPr>
                <w:rFonts w:ascii="宋体" w:hAnsi="宋体" w:cs="宋体"/>
                <w:szCs w:val="21"/>
              </w:rPr>
              <w:t>织学生健康体检，并建立健康档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形成报告，对存在异样的个体加强关注，并告知家长、班主任学生体检情况</w:t>
            </w:r>
            <w:r>
              <w:rPr>
                <w:rFonts w:ascii="宋体" w:hAnsi="宋体" w:cs="宋体"/>
                <w:szCs w:val="21"/>
              </w:rPr>
              <w:t>。此外，学校积极落实“课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眼保健操活动”，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班级定期轮换座位，学校统一购置节能护眼灯等措施保障学生视力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每学期组织两次学生视力测试，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形成数据报告，</w:t>
            </w:r>
            <w:r>
              <w:rPr>
                <w:rFonts w:ascii="宋体" w:hAnsi="宋体" w:cs="宋体"/>
                <w:szCs w:val="21"/>
              </w:rPr>
              <w:t>并将结果上报至国家体质健康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强化了体育艺术“</w:t>
            </w:r>
            <w:r>
              <w:rPr>
                <w:rFonts w:cs="宋体" w:ascii="宋体" w:hAnsi="宋体"/>
                <w:szCs w:val="21"/>
              </w:rPr>
              <w:t>2+1”</w:t>
            </w:r>
            <w:r>
              <w:rPr>
                <w:rFonts w:ascii="宋体" w:hAnsi="宋体" w:cs="宋体"/>
                <w:szCs w:val="21"/>
              </w:rPr>
              <w:t>专项教育活动，</w:t>
            </w:r>
            <w:r>
              <w:rPr>
                <w:rFonts w:ascii="宋体" w:hAnsi="宋体" w:cs="宋体"/>
                <w:kern w:val="0"/>
                <w:szCs w:val="21"/>
              </w:rPr>
              <w:t>采用模块教学，系统学习运动技能，学以致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确保每一位学生都能至少掌握两项体育运动技能；学校成立了篮球队、足球队和田径队。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，校足球队参加各级联赛并获得了省三等奖、市一等奖和县第一名的好成绩；而在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仙游县中小学生运动会中，校篮球队获得了第二名，校田径队则获得了团体第二名。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年由于举办仙游县第十六届运动会，因此没有再单独设置中小学生运动会，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年学校获得仙游县中小学生篮球联赛第二名、仙游县中小学生足球联赛第一名的佳绩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kern w:val="2"/>
          <w:sz w:val="28"/>
        </w:rPr>
      </w:pPr>
      <w:r>
        <w:rPr>
          <w:rFonts w:eastAsia="黑体" w:cs="黑体" w:ascii="黑体" w:hAnsi="黑体"/>
          <w:b w:val="false"/>
          <w:kern w:val="2"/>
          <w:sz w:val="28"/>
        </w:rPr>
        <w:t>11.</w:t>
      </w:r>
      <w:r>
        <w:rPr>
          <w:rFonts w:ascii="黑体" w:hAnsi="黑体" w:cs="黑体" w:eastAsia="黑体"/>
          <w:b w:val="false"/>
          <w:kern w:val="2"/>
          <w:sz w:val="28"/>
        </w:rPr>
        <w:t>近两年高中学生体质健康标准达标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09"/>
        <w:gridCol w:w="776"/>
        <w:gridCol w:w="838"/>
        <w:gridCol w:w="818"/>
        <w:gridCol w:w="818"/>
        <w:gridCol w:w="838"/>
        <w:gridCol w:w="948"/>
        <w:gridCol w:w="1030"/>
        <w:gridCol w:w="919"/>
        <w:gridCol w:w="1030"/>
      </w:tblGrid>
      <w:tr>
        <w:trPr>
          <w:trHeight w:val="55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高中学生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  标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        中</w:t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级人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级人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数</w:t>
            </w:r>
          </w:p>
        </w:tc>
      </w:tr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--2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9.9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8.6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7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8.6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1.8%</w:t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4--20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1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1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9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1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9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1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9.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42.0%</w:t>
            </w:r>
          </w:p>
        </w:tc>
      </w:tr>
    </w:tbl>
    <w:p>
      <w:pPr>
        <w:pStyle w:val="Heading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7:00Z</dcterms:created>
  <dc:creator>Administrator</dc:creator>
  <dc:description/>
  <dc:language>en-US</dc:language>
  <cp:lastModifiedBy>陈志双</cp:lastModifiedBy>
  <dcterms:modified xsi:type="dcterms:W3CDTF">2025-03-09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5E14B76B4ADBBE9DDBB7E89813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lZDA1MDE4ZTE2ZmQ4ZTgyOWM4NDYzMzQyNGI2YzQiLCJ1c2VySWQiOiI1NDAxNTcyMzgifQ==</vt:lpwstr>
  </property>
</Properties>
</file>